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KETCH13   SKETCH1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ʔ̂̃J�^���O��Q�l�ɉ��M�ŉ��`����āA�{�`������</w:t>
      </w:r>
      <w:r>
        <w:rPr>
          <w:rtl w:val="true"/>
        </w:rPr>
        <w:t>ق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ł�Ȃ��Ȃ��A��Ă��Ƃł��̂</w:t>
      </w:r>
      <w:r>
        <w:rPr>
          <w:rtl w:val="true"/>
        </w:rPr>
        <w:t>܂܌</w:t>
      </w:r>
      <w:r>
        <w:rPr/>
        <w:t>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ĉ�����`���^�C�v����Ȃ����B�����ŕ`�����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ň�</w:t>
      </w:r>
      <w:r>
        <w:rPr>
          <w:rtl w:val="true"/>
        </w:rPr>
        <w:t>ނ</w:t>
      </w:r>
      <w:r>
        <w:rPr/>
        <w:t>����́</w:t>
      </w:r>
      <w:r>
        <w:rPr/>
        <w:t>A�ǂ����Ă���Ȃɔ���񂾂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ɂ�����́F�� 2.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́FJX-330X + Ma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FPANZER DRAGOON ZWEI �^ S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8/08/28 SATSUKI:SAMIDARE in FUKU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